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級工業職業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學 生 公 假 申 請 </w:t>
      </w:r>
      <w:r>
        <w:rPr/>
        <w:t>單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1560"/>
        <w:gridCol w:w="451"/>
        <w:gridCol w:w="1391"/>
        <w:gridCol w:w="993"/>
        <w:gridCol w:w="283"/>
        <w:gridCol w:w="851"/>
        <w:gridCol w:w="155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93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</w:rPr>
              <w:t xml:space="preserve">自    年   月   日第   節起至    年   月   日第   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□早讀□升旗止共      日      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由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核章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核章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舍監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33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7:00Z</dcterms:created>
  <dc:creator>acer</dc:creator>
  <dc:description/>
  <cp:keywords/>
  <dc:language>en-US</dc:language>
  <cp:lastModifiedBy>工讀生</cp:lastModifiedBy>
  <cp:lastPrinted>2015-06-08T17:18:00Z</cp:lastPrinted>
  <dcterms:modified xsi:type="dcterms:W3CDTF">2015-06-08T09:27:00Z</dcterms:modified>
  <cp:revision>2</cp:revision>
  <dc:subject/>
  <dc:title>國立員林崇實高級工業職業學校</dc:title>
</cp:coreProperties>
</file>