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次代理教師甄選成績複查申請書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特殊教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8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代理教師甄選成績複查申請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特殊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試教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口試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user1</dc:creator>
  <dc:description/>
  <cp:keywords/>
  <dc:language>en-US</dc:language>
  <cp:lastModifiedBy>teacher01</cp:lastModifiedBy>
  <cp:lastPrinted>2019-12-09T08:59:00Z</cp:lastPrinted>
  <dcterms:modified xsi:type="dcterms:W3CDTF">2022-07-26T06:29:00Z</dcterms:modified>
  <cp:revision>35</cp:revision>
  <dc:subject/>
  <dc:title>國立台中第二高級中學教師甄選應考人申請複查成績處理原則</dc:title>
</cp:coreProperties>
</file>