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次代理教師甄選成績複查申請書  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（請填寫原始成績）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筆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18" w:hanging="518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應 考 人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7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</w:t>
            </w:r>
            <w:r>
              <w:rPr>
                <w:rFonts w:ascii="標楷體" w:hAnsi="標楷體" w:cs="標楷體" w:eastAsia="標楷體"/>
              </w:rPr>
              <w:t>限內，填妥申請書並繳交複查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持</w:t>
            </w:r>
            <w:r>
              <w:rPr>
                <w:rFonts w:eastAsia="標楷體"/>
                <w:szCs w:val="22"/>
              </w:rPr>
              <w:t>准考證及國民身分證（委託他人者應出具委託書）向本校人事室提出，逾期不予受理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複查項目僅限應考人申請部分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661"/>
        <w:gridCol w:w="1701"/>
        <w:gridCol w:w="150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代理教師甄選成績複查申請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筆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個案演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試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筆試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試教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實作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口試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5:00Z</dcterms:created>
  <dc:creator>user1</dc:creator>
  <dc:description/>
  <cp:keywords/>
  <dc:language>en-US</dc:language>
  <cp:lastModifiedBy>teacher01</cp:lastModifiedBy>
  <cp:lastPrinted>2019-12-09T08:59:00Z</cp:lastPrinted>
  <dcterms:modified xsi:type="dcterms:W3CDTF">2021-07-05T01:10:00Z</dcterms:modified>
  <cp:revision>27</cp:revision>
  <dc:subject/>
  <dc:title>國立台中第二高級中學教師甄選應考人申請複查成績處理原則</dc:title>
</cp:coreProperties>
</file>