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二學期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-96012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75.6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二學期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類　  科：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輔  導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科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 xml:space="preserve">一、 </w:t>
            </w:r>
            <w:r>
              <w:rPr>
                <w:rFonts w:eastAsia="標楷體"/>
              </w:rPr>
              <w:t>報到時間：依規定時間辦理報到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300"/>
              <w:ind w:left="250"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teacher01</cp:lastModifiedBy>
  <cp:lastPrinted>2020-06-29T09:13:00Z</cp:lastPrinted>
  <dcterms:modified xsi:type="dcterms:W3CDTF">2020-11-10T03:49:00Z</dcterms:modified>
  <cp:revision>32</cp:revision>
  <dc:subject/>
  <dc:title>臺灣省立臺中高級農業職業學校八十七學年度第一次教師甄選計劃（簡章）</dc:title>
</cp:coreProperties>
</file>