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3260"/>
        <w:gridCol w:w="1786"/>
        <w:gridCol w:w="1980"/>
      </w:tblGrid>
      <w:tr>
        <w:trPr>
          <w:trHeight w:val="67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員林崇實高工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生始業輔導課目時間配當表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會集合隊形編排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時間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校長貽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章則介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主任明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工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、教學、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介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填寫及服裝套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路隊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前庭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秩序管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會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主任明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辦公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參加名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機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楊智鴻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冷凍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柏順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室設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李珊瑜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水電一 張  彬老師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708" w:hanging="7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輪到及套量完畢之班級在育英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，由導師、導生進行班務活動及資料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始業輔導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放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</w:rPr>
        <w:t>通知員生社套量衣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6:00Z</dcterms:created>
  <dc:creator>info</dc:creator>
  <dc:description/>
  <cp:keywords/>
  <dc:language>en-US</dc:language>
  <cp:lastModifiedBy>user</cp:lastModifiedBy>
  <cp:lastPrinted>2020-08-14T08:14:00Z</cp:lastPrinted>
  <dcterms:modified xsi:type="dcterms:W3CDTF">2020-08-14T01:52:00Z</dcterms:modified>
  <cp:revision>4</cp:revision>
  <dc:subject/>
  <dc:title/>
</cp:coreProperties>
</file>