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員林崇實工業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代理教師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240</wp:posOffset>
                </wp:positionH>
                <wp:positionV relativeFrom="paragraph">
                  <wp:posOffset>-96012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75.6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spacing w:val="-6"/>
          <w:w w:val="95"/>
          <w:sz w:val="16"/>
          <w:szCs w:val="16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856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崇實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1445</wp:posOffset>
                      </wp:positionV>
                      <wp:extent cx="1421130" cy="162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黏貼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szCs w:val="24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半身相片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127.85pt;mso-wrap-distance-left:9.05pt;mso-wrap-distance-right:9.05pt;mso-wrap-distance-top:0pt;mso-wrap-distance-bottom:0pt;margin-top:10.35pt;mso-position-vertical-relative:text;margin-left:70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黏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szCs w:val="24"/>
                              </w:rPr>
                              <w:t>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半身相片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　  科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特殊教育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科 </w:t>
            </w:r>
          </w:p>
          <w:p>
            <w:pPr>
              <w:pStyle w:val="Normal"/>
              <w:snapToGrid w:val="false"/>
              <w:spacing w:lineRule="atLeast" w:line="0" w:before="480" w:after="0"/>
              <w:ind w:firstLine="6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  名﹕　 　　　 　　    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 w:before="480" w:after="0"/>
              <w:ind w:firstLine="5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准考證號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6" w:after="0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事宜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甄選日期：依簡章規定日期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651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時間：依簡章規定時間辦理報到</w:t>
            </w:r>
            <w:r>
              <w:rPr>
                <w:rFonts w:ascii="標楷體" w:hAnsi="標楷體" w:cs="標楷體" w:eastAsia="標楷體"/>
              </w:rPr>
              <w:t>，未到者，視同放棄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本校人事室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試人員應提前至休息區等候，若逾抽題時間並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唱名，未到者，視同放棄。</w:t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期間如遇颱風等天然災害，請依甄選簡章規定辦理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71">
    <w:name w:val="style7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680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ind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lang w:val="en-US" w:eastAsia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6:00Z</dcterms:created>
  <dc:creator>人事室</dc:creator>
  <dc:description/>
  <cp:keywords/>
  <dc:language>en-US</dc:language>
  <cp:lastModifiedBy>teacher01</cp:lastModifiedBy>
  <cp:lastPrinted>2020-06-29T09:13:00Z</cp:lastPrinted>
  <dcterms:modified xsi:type="dcterms:W3CDTF">2020-08-03T01:33:00Z</dcterms:modified>
  <cp:revision>31</cp:revision>
  <dc:subject/>
  <dc:title>臺灣省立臺中高級農業職業學校八十七學年度第一次教師甄選計劃（簡章）</dc:title>
</cp:coreProperties>
</file>