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臺灣師大附中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模聯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社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模擬聯合國會議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活動企劃書 </w:t>
      </w:r>
    </w:p>
    <w:p>
      <w:pPr>
        <w:pStyle w:val="Style11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大附中模擬聯合國會議 </w:t>
      </w:r>
      <w:r>
        <w:rPr>
          <w:rFonts w:eastAsia="標楷體" w:cs="標楷體" w:ascii="標楷體" w:hAnsi="標楷體"/>
          <w:color w:val="000000"/>
          <w:sz w:val="28"/>
          <w:szCs w:val="28"/>
        </w:rPr>
        <w:t>(HSNUMUN2020)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2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九時整至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五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大附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場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台北福華飯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和晚宴場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本次活動讓與會人士能透過討論及辯論的過程，增進了解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模擬聯合國會議的活動，以提高其對國際事務的敏銳度，擴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視野，並分享本社的活動成果與經驗交流。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大附中模擬聯合國社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國立臺灣師大附中學務處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國、高中職在校生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指導老師：蔡正儀老師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22001585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負責同學：總召－林沅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0082818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副召－周榆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:0978383283)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流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8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00~0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代表集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註冊</w:t>
            </w:r>
          </w:p>
        </w:tc>
      </w:tr>
      <w:tr>
        <w:trPr>
          <w:trHeight w:val="3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9:40~10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開幕典禮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:0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規教學</w:t>
            </w:r>
          </w:p>
        </w:tc>
      </w:tr>
      <w:tr>
        <w:trPr>
          <w:trHeight w:val="3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:30~13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午餐時間</w:t>
            </w:r>
          </w:p>
        </w:tc>
      </w:tr>
      <w:tr>
        <w:trPr>
          <w:trHeight w:val="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:50~16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議程（一）</w:t>
            </w:r>
          </w:p>
        </w:tc>
      </w:tr>
      <w:tr>
        <w:trPr>
          <w:trHeight w:val="4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20~17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發放房卡、領行李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00~17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20~19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自由用餐時間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9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自由商議時間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1:30~2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29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~12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二）</w:t>
            </w:r>
          </w:p>
        </w:tc>
      </w:tr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:0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三）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30~16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台北福華大飯店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6:50~17: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換裝時間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7:50~18: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代表集合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8:00~2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社交晚宴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3:00~23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查房時間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天</w:t>
      </w:r>
      <w:r>
        <w:rPr>
          <w:rFonts w:ascii="新細明體;PMingLiU" w:hAnsi="新細明體;PMingLiU" w:cs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</w:rPr>
        <w:t>1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tbl>
      <w:tblPr>
        <w:tblW w:w="47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721"/>
      </w:tblGrid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7:00~08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早餐時間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:30~09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前往師大附中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9:30~11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四）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午餐時間</w:t>
            </w:r>
          </w:p>
        </w:tc>
      </w:tr>
      <w:tr>
        <w:trPr>
          <w:trHeight w:val="4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:30~15: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議程（五）</w:t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00" w:leader="none"/>
              </w:tabs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5:30~16: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方式與詳情：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IG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連結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結</w:t>
      </w:r>
    </w:p>
    <w:p>
      <w:pPr>
        <w:pStyle w:val="Normal"/>
        <w:widowControl w:val="false"/>
        <w:pBdr/>
        <w:tabs>
          <w:tab w:val="clear" w:pos="720"/>
          <w:tab w:val="left" w:pos="600" w:leader="none"/>
        </w:tabs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7820" cy="16078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標楷體" w:hAnsi="標楷體" w:eastAsia="標楷體" w:cs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55:00Z</dcterms:created>
  <dc:creator>Emily</dc:creator>
  <dc:description/>
  <dc:language>en-US</dc:language>
  <cp:lastModifiedBy>user</cp:lastModifiedBy>
  <cp:lastPrinted>2019-10-13T22:35:00Z</cp:lastPrinted>
  <dcterms:modified xsi:type="dcterms:W3CDTF">2019-11-06T00:55:00Z</dcterms:modified>
  <cp:revision>2</cp:revision>
  <dc:subject/>
  <dc:title/>
</cp:coreProperties>
</file>