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員林崇實高工</w:t>
      </w: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學年度班級品德模範生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優良事蹟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5125</wp:posOffset>
                </wp:positionV>
                <wp:extent cx="5071745" cy="8319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745" cy="831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86"/>
                              <w:gridCol w:w="4301"/>
                            </w:tblGrid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  <w:szCs w:val="40"/>
                                    </w:rPr>
                                    <w:t>班  級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  <w:szCs w:val="40"/>
                                    </w:rPr>
                                    <w:t>相  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9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96"/>
                                      <w:szCs w:val="96"/>
                                    </w:rPr>
                                    <w:t>電二甲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91765" cy="35915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1765" cy="3591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  <w:sz w:val="48"/>
                                      <w:szCs w:val="40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8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96"/>
                                      <w:szCs w:val="96"/>
                                    </w:rPr>
                                    <w:t>陳冠宏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7987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優 良 事 蹟 略 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6" w:hRule="atLeast"/>
                              </w:trPr>
                              <w:tc>
                                <w:tcPr>
                                  <w:tcW w:w="7987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2" w:hanging="4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尊重師長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ind w:left="2" w:hanging="4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熱心助人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ind w:left="2" w:hanging="4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友愛同學。看到師長問好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ind w:left="2" w:hanging="4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稱讚同學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ind w:left="2" w:hanging="4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擔任風紀股長和設備股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為班上服務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ind w:left="2" w:hanging="4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擔任糾察隊及幹部磨煉自己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400" w:hanging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同學課業不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會主動幫忙同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5pt;height:655.1pt;mso-wrap-distance-left:9pt;mso-wrap-distance-right:9pt;mso-wrap-distance-top:0pt;mso-wrap-distance-bottom:0pt;margin-top:128.75pt;mso-position-vertical-relative:page;margin-left:5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8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86"/>
                        <w:gridCol w:w="4301"/>
                      </w:tblGrid>
                      <w:tr>
                        <w:trPr>
                          <w:trHeight w:val="940" w:hRule="atLeast"/>
                        </w:trPr>
                        <w:tc>
                          <w:tcPr>
                            <w:tcW w:w="3686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0"/>
                              </w:rPr>
                              <w:t>班  級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0"/>
                              </w:rPr>
                              <w:t>相  片</w:t>
                            </w:r>
                          </w:p>
                        </w:tc>
                      </w:tr>
                      <w:tr>
                        <w:trPr>
                          <w:trHeight w:val="2369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96"/>
                                <w:szCs w:val="96"/>
                              </w:rPr>
                              <w:t>電二甲</w:t>
                            </w:r>
                          </w:p>
                        </w:tc>
                        <w:tc>
                          <w:tcPr>
                            <w:tcW w:w="430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91765" cy="35915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1765" cy="359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  <w:sz w:val="48"/>
                                <w:szCs w:val="40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430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8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96"/>
                                <w:szCs w:val="96"/>
                              </w:rPr>
                              <w:t>陳冠宏</w:t>
                            </w:r>
                          </w:p>
                        </w:tc>
                        <w:tc>
                          <w:tcPr>
                            <w:tcW w:w="430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7987" w:type="dxa"/>
                            <w:gridSpan w:val="2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優 良 事 蹟 略 述</w:t>
                            </w:r>
                          </w:p>
                        </w:tc>
                      </w:tr>
                      <w:tr>
                        <w:trPr>
                          <w:trHeight w:val="4926" w:hRule="atLeast"/>
                        </w:trPr>
                        <w:tc>
                          <w:tcPr>
                            <w:tcW w:w="7987" w:type="dxa"/>
                            <w:gridSpan w:val="2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2" w:hanging="4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尊重師長。</w:t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2" w:hanging="4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熱心助人。</w:t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2" w:hanging="4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友愛同學。看到師長問好。</w:t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2" w:hanging="4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稱讚同學。</w:t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2" w:hanging="4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擔任風紀股長和設備股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為班上服務。</w:t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2" w:hanging="4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擔任糾察隊及幹部磨煉自己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00" w:hanging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同學課業不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會主動幫忙同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4:37:00Z</dcterms:created>
  <dc:creator>user</dc:creator>
  <dc:description/>
  <cp:keywords/>
  <dc:language>en-US</dc:language>
  <cp:lastModifiedBy>user</cp:lastModifiedBy>
  <dcterms:modified xsi:type="dcterms:W3CDTF">2019-03-26T06:54:00Z</dcterms:modified>
  <cp:revision>8</cp:revision>
  <dc:subject/>
  <dc:title/>
</cp:coreProperties>
</file>