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員林崇實高工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班級品德模範生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優良事蹟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5125</wp:posOffset>
                </wp:positionV>
                <wp:extent cx="4999990" cy="773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86"/>
                              <w:gridCol w:w="4188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班  級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0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化二甲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47570" cy="3773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7570" cy="3773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48"/>
                                      <w:szCs w:val="4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96"/>
                                      <w:szCs w:val="96"/>
                                    </w:rPr>
                                    <w:t>林暐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優 良 事 蹟 略 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5" w:hRule="atLeast"/>
                              </w:trPr>
                              <w:tc>
                                <w:tcPr>
                                  <w:tcW w:w="787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1201" w:hanging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待人和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1201" w:hanging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謙虛為懷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1201" w:hanging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課業成績優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1201" w:hanging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熱心服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7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609.1pt;mso-wrap-distance-left:9pt;mso-wrap-distance-right:9pt;mso-wrap-distance-top:0pt;mso-wrap-distance-bottom:0pt;margin-top:128.75pt;mso-position-vertical-relative:page;margin-left:5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86"/>
                        <w:gridCol w:w="4188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368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班  級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0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化二甲</w:t>
                            </w:r>
                          </w:p>
                        </w:tc>
                        <w:tc>
                          <w:tcPr>
                            <w:tcW w:w="418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7570" cy="3773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377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48"/>
                                <w:szCs w:val="4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96"/>
                                <w:szCs w:val="96"/>
                              </w:rPr>
                              <w:t>林暐</w:t>
                            </w:r>
                          </w:p>
                        </w:tc>
                        <w:tc>
                          <w:tcPr>
                            <w:tcW w:w="418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優 良 事 蹟 略 述</w:t>
                            </w:r>
                          </w:p>
                        </w:tc>
                      </w:tr>
                      <w:tr>
                        <w:trPr>
                          <w:trHeight w:val="4055" w:hRule="atLeast"/>
                        </w:trPr>
                        <w:tc>
                          <w:tcPr>
                            <w:tcW w:w="7874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待人和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謙虛為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課業成績優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1201" w:hanging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熱心服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7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37:00Z</dcterms:created>
  <dc:creator>user</dc:creator>
  <dc:description/>
  <cp:keywords/>
  <dc:language>en-US</dc:language>
  <cp:lastModifiedBy>user</cp:lastModifiedBy>
  <dcterms:modified xsi:type="dcterms:W3CDTF">2019-03-26T07:01:00Z</dcterms:modified>
  <cp:revision>7</cp:revision>
  <dc:subject/>
  <dc:title/>
</cp:coreProperties>
</file>