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好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37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化二乙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0615" cy="3385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338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  <w:t>鄭雨金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存好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不忌妒別人的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每個人好的地方不一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說好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不說不雅字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盡量不說讓人受傷的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做好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當別人有困難時幫助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59.6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化二乙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0615" cy="338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96"/>
                                <w:szCs w:val="96"/>
                              </w:rPr>
                              <w:t>鄭雨金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存好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不忌妒別人的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每個人好的地方不一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說好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不說不雅字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盡量不說讓人受傷的話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做好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當別人有困難時幫助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1:00Z</dcterms:created>
  <dc:creator>user</dc:creator>
  <dc:description/>
  <cp:keywords/>
  <dc:language>en-US</dc:language>
  <cp:lastModifiedBy>user</cp:lastModifiedBy>
  <dcterms:modified xsi:type="dcterms:W3CDTF">2019-03-26T07:02:00Z</dcterms:modified>
  <cp:revision>13</cp:revision>
  <dc:subject/>
  <dc:title/>
</cp:coreProperties>
</file>