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790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體一甲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26005" cy="3599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6005" cy="359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吳俊頡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班上學業第一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做事認真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對待師長有禮，尊師重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熱心服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622.15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體一甲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6005" cy="3599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359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吳俊頡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267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班上學業第一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做事認真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對待師長有禮，尊師重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熱心服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6T06:35:00Z</dcterms:modified>
  <cp:revision>8</cp:revision>
  <dc:subject/>
  <dc:title/>
</cp:coreProperties>
</file>