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999990" cy="825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825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18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  <w:t>資一甲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97150" cy="3562985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0" cy="356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  <w:t>許閔翔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6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協助同學課業進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擔任幹部和小老師認真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成績優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熱心服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擔任環保志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為學校環境盡一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上課用心聆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功課用功、努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待人和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為班級付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打掃用心、勤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在家是媽媽的小幫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孝順父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細心照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650.1pt;mso-wrap-distance-left:9pt;mso-wrap-distance-right:9pt;mso-wrap-distance-top:0pt;mso-wrap-distance-bottom:0pt;margin-top:128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18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96"/>
                                <w:szCs w:val="96"/>
                              </w:rPr>
                              <w:t>資一甲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0" cy="356298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356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96"/>
                                <w:szCs w:val="96"/>
                              </w:rPr>
                              <w:t>許閔翔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826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協助同學課業進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擔任幹部和小老師認真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成績優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熱心服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擔任環保志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為學校環境盡一份力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上課用心聆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功課用功、努力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待人和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為班級付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打掃用心、勤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在家是媽媽的小幫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孝順父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細心照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9T00:46:00Z</dcterms:modified>
  <cp:revision>7</cp:revision>
  <dc:subject/>
  <dc:title/>
</cp:coreProperties>
</file>