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好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999990" cy="798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798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4188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家一甲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20900" cy="3416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900" cy="341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劉士弦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1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61" w:leader="none"/>
                                    </w:tabs>
                                    <w:spacing w:lineRule="exact" w: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擔任副班長，認真負責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61" w:leader="none"/>
                                    </w:tabs>
                                    <w:spacing w:lineRule="exact" w:line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自律並專心向學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61" w:leader="none"/>
                                    </w:tabs>
                                    <w:spacing w:lineRule="exact" w:line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在校友愛同學，很願意為班上付出，在家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61" w:leader="none"/>
                                    </w:tabs>
                                    <w:spacing w:lineRule="exact" w:line="720"/>
                                    <w:ind w:first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是爸媽的好幫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628.85pt;mso-wrap-distance-left:9pt;mso-wrap-distance-right:9pt;mso-wrap-distance-top:0pt;mso-wrap-distance-bottom:0pt;margin-top:128.7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4188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家一甲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0900" cy="3416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341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劉士弦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4401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61" w:leader="none"/>
                              </w:tabs>
                              <w:spacing w:lineRule="exact" w:line="7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擔任副班長，認真負責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61" w:leader="none"/>
                              </w:tabs>
                              <w:spacing w:lineRule="exact" w:line="7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自律並專心向學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61" w:leader="none"/>
                              </w:tabs>
                              <w:spacing w:lineRule="exact" w:line="7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在校友愛同學，很願意為班上付出，在家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61" w:leader="none"/>
                              </w:tabs>
                              <w:spacing w:lineRule="exact" w:line="720"/>
                              <w:ind w:firstLine="40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是爸媽的好幫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cp:lastPrinted>2019-03-26T14:48:00Z</cp:lastPrinted>
  <dcterms:modified xsi:type="dcterms:W3CDTF">2019-03-29T00:45:00Z</dcterms:modified>
  <cp:revision>10</cp:revision>
  <dc:subject/>
  <dc:title/>
</cp:coreProperties>
</file>