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國立員林崇實高工學生輔導轉介單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1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2"/>
        <w:gridCol w:w="3882"/>
        <w:gridCol w:w="3260"/>
      </w:tblGrid>
      <w:tr>
        <w:trPr>
          <w:trHeight w:val="567" w:hRule="atLeast"/>
        </w:trPr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班別：            座號：         性別：男□ 女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型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師生關係  □性別議題  □生活常規適應  □感情關係 □人際關係  □家庭關係  □網路問題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管理  □生涯探索  □學業問題      □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僅可能完整描述學生的困擾或問題及您的判斷分析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步處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尚能承受，唯需多加輔導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題已干擾學生本身作息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題已嚴重影響學生本人及他人，需緊急處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</w:t>
            </w:r>
          </w:p>
        </w:tc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是否知道被轉介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是否願意被轉介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情形</w:t>
            </w:r>
          </w:p>
        </w:tc>
        <w:tc>
          <w:tcPr>
            <w:tcW w:w="9194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問題已改善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仍須追蹤輔導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校外輔導機構      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輔導處填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36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人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主任</w:t>
            </w:r>
          </w:p>
        </w:tc>
      </w:tr>
      <w:tr>
        <w:trPr>
          <w:trHeight w:val="1278" w:hRule="atLeast"/>
        </w:trPr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勾選背面個案情形檢核表，謝謝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員林崇實高工個案情形檢核表（教師用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填表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外向性行為（違規犯過行為）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逃學    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守規矩           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擾亂上課秩序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逃家    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濫發脾氣           □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破壞公物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反抗權威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撒謊               □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欺負弱小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長期缺席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偷竊              □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粗言辱罵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常遲到           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打架              □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誣蔑師長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衝動               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暴力行為          □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內向性行為（情緒困擾問題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畏縮、羞怯、孤僻 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容易分心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自殺傾向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敢表現自己意見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敵意情緒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過分依賴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自虐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做白日夢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自卑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業適應問題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做作業         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容易分心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外務太多影響課業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度懶散       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低成就  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科偏食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上課打瞌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績不穩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交友過多影響課業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焦慮症候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遇到困難時會坐立難安、發抖、情緒緊張</w:t>
      </w:r>
    </w:p>
    <w:p>
      <w:pPr>
        <w:pStyle w:val="Normal"/>
        <w:spacing w:lineRule="exact" w:line="3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焦慮引發嘔吐、肚痛、頭昏、心胸不適、全身無力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遭遇困難時表現「歇斯底里」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強迫性思考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強迫性動作   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偏畸習癖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咬指甲         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賭博               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同性戀傾向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肌肉抽搐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喝酒               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愛做異性打扮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口吃    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吸食毒品           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偏食    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過度手淫    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吸菸    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沉迷黃色書刊、影片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精神病症候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過度焦鬱反應           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網路沈迷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精神分裂傾向（脫離現實）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慮病症反應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其他問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2:00Z</dcterms:created>
  <dc:creator>音速小子</dc:creator>
  <dc:description/>
  <cp:keywords/>
  <dc:language>en-US</dc:language>
  <cp:lastModifiedBy>user</cp:lastModifiedBy>
  <cp:lastPrinted>2016-08-18T16:06:00Z</cp:lastPrinted>
  <dcterms:modified xsi:type="dcterms:W3CDTF">2018-08-30T08:01:00Z</dcterms:modified>
  <cp:revision>9</cp:revision>
  <dc:subject/>
  <dc:title>國立北港高級農工職業學校學生轉介輔導單</dc:title>
</cp:coreProperties>
</file>