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級工業職業學校</w:t>
      </w:r>
    </w:p>
    <w:p>
      <w:pPr>
        <w:pStyle w:val="Normal"/>
        <w:snapToGrid w:val="false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樂活日月潭、品味九族知性之旅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行前注意事項</w:t>
      </w:r>
    </w:p>
    <w:p>
      <w:pPr>
        <w:pStyle w:val="Normal"/>
        <w:snapToGrid w:val="false"/>
        <w:spacing w:lineRule="atLeast" w:line="360"/>
        <w:jc w:val="right"/>
        <w:textAlignment w:val="baseline"/>
        <w:rPr>
          <w:rFonts w:ascii="標楷體" w:hAnsi="標楷體" w:eastAsia="標楷體" w:cs="標楷體"/>
          <w:b/>
          <w:b/>
          <w:w w:val="9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w w:val="90"/>
          <w:kern w:val="0"/>
          <w:sz w:val="20"/>
          <w:szCs w:val="20"/>
        </w:rPr>
        <w:t>106.5.24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歡迎您參加「樂活日月潭、品味九族知性之旅」活動，當天行程如後，敬請配合；如有異動，另行通知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時間：</w:t>
      </w:r>
      <w:r>
        <w:rPr>
          <w:rFonts w:eastAsia="標楷體" w:ascii="標楷體" w:hAnsi="標楷體"/>
          <w:sz w:val="28"/>
          <w:szCs w:val="28"/>
        </w:rPr>
        <w:t>106/05/31 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早上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~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發時間：</w:t>
      </w:r>
      <w:r>
        <w:rPr>
          <w:rFonts w:eastAsia="標楷體" w:ascii="標楷體" w:hAnsi="標楷體"/>
          <w:sz w:val="28"/>
          <w:szCs w:val="28"/>
        </w:rPr>
        <w:t>07:30</w:t>
      </w:r>
      <w:r>
        <w:rPr>
          <w:rFonts w:ascii="標楷體" w:hAnsi="標楷體" w:eastAsia="標楷體"/>
          <w:sz w:val="28"/>
          <w:szCs w:val="28"/>
        </w:rPr>
        <w:t>準時開車，逾時不候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地點本校大門口集合；集合當天無故不到、不辦理退費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依個人所屬車次上車，各車的座位除預留領隊座位外，採先到先就座方式，同時以敬老尊賢為原則，方便妥適為前題，謝謝！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jc w:val="both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返校時間：預計</w:t>
      </w:r>
      <w:r>
        <w:rPr>
          <w:rFonts w:eastAsia="標楷體" w:ascii="標楷體" w:hAnsi="標楷體"/>
          <w:sz w:val="28"/>
          <w:szCs w:val="28"/>
        </w:rPr>
        <w:t>106/05/31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 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-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到校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活動須注意之相關規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902" w:hanging="482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活動行程務必「準時」上、下車，切勿單獨行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902" w:hanging="482"/>
        <w:textAlignment w:val="baselin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攜帶健保卡及身份證，個人必備藥品（如：暈車藥、感冒藥…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）有需要者，請自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902" w:hanging="482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勿攜帶貴重物品及違禁物品、並能妥善保管個人所帶物品。如發現遺失請立即通知承辦人。</w:t>
      </w:r>
    </w:p>
    <w:p>
      <w:pPr>
        <w:pStyle w:val="Normal"/>
        <w:numPr>
          <w:ilvl w:val="0"/>
          <w:numId w:val="3"/>
        </w:numPr>
        <w:spacing w:lineRule="exact" w:line="400"/>
        <w:ind w:left="902" w:hanging="482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自備雨衣或雨傘（預防下雨）、個人藥品、零食、飲料。</w:t>
      </w:r>
    </w:p>
    <w:p>
      <w:pPr>
        <w:pStyle w:val="Normal"/>
        <w:numPr>
          <w:ilvl w:val="0"/>
          <w:numId w:val="3"/>
        </w:numPr>
        <w:spacing w:lineRule="exact" w:line="400"/>
        <w:ind w:left="902" w:hanging="482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活動中任何時間要離開，應告知承辦人員或領隊後，方可離開；歸隊時請告知承辦人員。</w:t>
      </w:r>
    </w:p>
    <w:p>
      <w:pPr>
        <w:pStyle w:val="Normal"/>
        <w:numPr>
          <w:ilvl w:val="0"/>
          <w:numId w:val="3"/>
        </w:numPr>
        <w:spacing w:lineRule="exact" w:line="400"/>
        <w:ind w:left="902" w:hanging="482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期間不可脫隊並請注意集合時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902" w:hanging="482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攜帶的貴重物品（如相機、金錢）應留意保管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567" w:hanging="567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集合時間及注意安全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上車後請詳實清點人數（您的屬眷及座位的左右鄰居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 遇有狀況請隨時與承辦人員保持聯繫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106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7"/>
        <w:gridCol w:w="2977"/>
        <w:gridCol w:w="2976"/>
      </w:tblGrid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時間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景點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活動內容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7:00-7:30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本校行政大樓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樓川堂前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學校集合 快樂出發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7:30-9:00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國道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號風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（接國道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號）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歌唱歡樂時間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前往日月潭風景區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9:30-11:00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0"/>
                <w:szCs w:val="20"/>
              </w:rPr>
              <w:t>日月潭</w:t>
            </w:r>
            <w:r>
              <w:rPr>
                <w:rFonts w:eastAsia="標楷體" w:cs="標楷體" w:ascii="標楷體" w:hAnsi="標楷體"/>
                <w:b/>
                <w:color w:val="000000"/>
                <w:spacing w:val="15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  <w:sz w:val="20"/>
                <w:szCs w:val="20"/>
              </w:rPr>
              <w:t>坐船遊湖</w:t>
            </w:r>
            <w:r>
              <w:rPr>
                <w:rFonts w:eastAsia="標楷體" w:cs="標楷體" w:ascii="標楷體" w:hAnsi="標楷體"/>
                <w:b/>
                <w:color w:val="000000"/>
                <w:spacing w:val="15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18"/>
                <w:szCs w:val="18"/>
              </w:rPr>
              <w:t>水社碼頭碼頭上船→→玄光寺碼頭→伊達邵碼頭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11:10-11:50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15"/>
                <w:sz w:val="20"/>
                <w:szCs w:val="20"/>
              </w:rPr>
              <w:t>日月潭攬車轉運站及九族文化村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搭纜車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00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饗宴。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餐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水沙連麗宮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族文化村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菜</w:t>
            </w:r>
          </w:p>
        </w:tc>
      </w:tr>
      <w:tr>
        <w:trPr>
          <w:trHeight w:val="19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13:10-16:30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九族文化村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自由活動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回程集合點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出口處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16:30</w:t>
            </w:r>
          </w:p>
        </w:tc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國道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號風光（接國道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號）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0"/>
                <w:szCs w:val="20"/>
              </w:rPr>
              <w:t>快樂回航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9:00Z</dcterms:created>
  <dc:creator>gg</dc:creator>
  <dc:description/>
  <cp:keywords/>
  <dc:language>en-US</dc:language>
  <cp:lastModifiedBy>teacher01</cp:lastModifiedBy>
  <cp:lastPrinted>2017-05-24T16:42:00Z</cp:lastPrinted>
  <dcterms:modified xsi:type="dcterms:W3CDTF">2017-05-26T03:38:00Z</dcterms:modified>
  <cp:revision>5</cp:revision>
  <dc:subject/>
  <dc:title>君：</dc:title>
</cp:coreProperties>
</file>