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國立員林崇實高級工職業學校人事室組織與分工職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一、組</w:t>
      </w:r>
      <w:r>
        <w:rPr>
          <w:rFonts w:ascii="Arial" w:hAnsi="Arial" w:cs="Arial"/>
          <w:b/>
          <w:bCs/>
          <w:color w:val="000080"/>
          <w:kern w:val="0"/>
          <w:sz w:val="20"/>
          <w:szCs w:val="20"/>
        </w:rPr>
        <w:t>  </w:t>
      </w:r>
      <w:r>
        <w:rPr>
          <w:rFonts w:ascii="Arial" w:hAnsi="Arial" w:cs="Arial" w:eastAsia="Arial"/>
          <w:b/>
          <w:bCs/>
          <w:color w:val="00008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織：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本室置主任一人、組員一人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二、分工與職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一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主任職責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1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綜理本校人事業務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組織編制員額之審核執行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3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遴用、敘薪、任免、遷調案件之審核事項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4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甄選案件審核執行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5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評審委員會案件之審核執行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6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教職員出勤差假管理案件審核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7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職員出國及訓練進修案件之審核。</w:t>
      </w:r>
      <w:r>
        <w:rPr>
          <w:rFonts w:ascii="Arial" w:hAnsi="Arial" w:cs="Arial"/>
          <w:color w:val="000080"/>
          <w:kern w:val="0"/>
          <w:sz w:val="20"/>
          <w:szCs w:val="20"/>
        </w:rPr>
        <w:t> 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8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獎懲案件之審核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9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待遇、生活津貼、退休、撫卹、資遣、輔建、文康活動、互助、公保、健保等案件之審核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人事資料審查及本校人事規章之擬訂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辦理政風防制貪瀆宣導及公職人員財產申報案件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2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其他交辦事項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二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  <w:szCs w:val="20"/>
        </w:rPr>
        <w:t>組員之職責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組織編制：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預算員額編制表之編製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職務歸系案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遴用敘薪：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任免、遷調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辦理教師聘書之核發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3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之資格審查及履歷表各欄核章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4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就（離）職通知單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5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級俸之核敘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6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填發教職員敘薪通知書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7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一覽表、名冊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8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製發職名章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登記：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申請登記案件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申請登記案件核定之轉知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甄選：辦理教師甄選之登記、檢驗證件及資格審核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兼代課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兼代課教師聘用資格審查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校外兼課同意核發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3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師課表時數會核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差假勤惰：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教員出勤簽到（退）管理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差假、勤惰之登記及統計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3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差假勤惰法令轉知及管理等之擬辦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4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本校辦公時間訂定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5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辦理行政人員輪值表編排及值班費清冊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6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由各處室書面通知未參加升降旗及各種集會人員之登記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7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不休假加班費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考核獎懲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學年度成績考核資料之彙整登記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填寫成績考核通知書及造報成績考核清冊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3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獎懲案件之擬辦及登記轉知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4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資深優良教師等績優人員推薦案件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出國進修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出國案件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訓練進修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9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待遇、生活津貼、退休、資遣、公保、輔建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待遇辦法轉知疑義請釋、俸給或其他現金給與之擬辦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工各項生活津貼案件之擬辦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3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公保、全民健保、退撫基金、互助業務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4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輔建住宅案件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5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退休、撫卹、資遣案件之辦理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人事資料調查登記及人事規章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人力資源管理系統等定期網路線上表報填送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教職員名籍冊之建立與保管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3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有關調職人員資料之移轉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4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編印教職員名冊、名單及動態通知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5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人事資料異動報告冊、查報之辦理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其他：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1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辦理教職員離職證明書及人事資料有案可稽證明書之核發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 (2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辦理教職員在職證明書、生活津貼證明書等證明書之核發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3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文康活動事項之辦理。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4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各種集會出席人員核派之擬辦。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 xml:space="preserve">  (5)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協助員工生消費合作社社務推行之擬議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12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其他交辦事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5:00Z</dcterms:created>
  <dc:creator>Liu  yi  chi</dc:creator>
  <dc:description/>
  <dc:language>en-US</dc:language>
  <cp:lastModifiedBy>Liu  yi  chi</cp:lastModifiedBy>
  <dcterms:modified xsi:type="dcterms:W3CDTF">2007-07-02T08:36:00Z</dcterms:modified>
  <cp:revision>2</cp:revision>
  <dc:subject/>
  <dc:title>國立員林崇實高級工職業學校人事室組織與分工職掌</dc:title>
</cp:coreProperties>
</file>