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國立員林崇實高級工業職業學校學生請假規則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bCs/>
        </w:rPr>
        <w:t xml:space="preserve">                                   </w:t>
      </w:r>
      <w:r>
        <w:rPr>
          <w:rFonts w:eastAsia="標楷體" w:cs="標楷體" w:ascii="標楷體" w:hAnsi="標楷體"/>
          <w:b/>
          <w:bCs/>
        </w:rPr>
        <w:t>8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日核定實施</w:t>
      </w:r>
    </w:p>
    <w:p>
      <w:pPr>
        <w:pStyle w:val="Normal"/>
        <w:spacing w:lineRule="exact" w:line="34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b/>
          <w:bCs/>
        </w:rPr>
        <w:t>101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31</w:t>
      </w:r>
      <w:r>
        <w:rPr>
          <w:rFonts w:ascii="標楷體" w:hAnsi="標楷體" w:cs="標楷體" w:eastAsia="標楷體"/>
          <w:b/>
          <w:bCs/>
        </w:rPr>
        <w:t>日修訂</w:t>
      </w:r>
    </w:p>
    <w:p>
      <w:pPr>
        <w:pStyle w:val="Normal"/>
        <w:spacing w:lineRule="exact" w:line="340"/>
        <w:jc w:val="right"/>
        <w:rPr/>
      </w:pP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修訂</w:t>
      </w:r>
    </w:p>
    <w:p>
      <w:pPr>
        <w:pStyle w:val="Normal"/>
        <w:spacing w:lineRule="exact" w:line="340"/>
        <w:jc w:val="right"/>
        <w:rPr/>
      </w:pP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修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學生除因代表學校參加校外活動或上級機關調派得申請公假外，其他因故不能上課或出席各項集會者，須遵照本規則填寫假卡，逐級辦理請假手續，否則以曠課論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請假卡依序由家長簽章後【另避免延誤學生請假時程，寄宿生因突發狀況需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內之事假者，可由房東或舍監代理，輔導教官並同時通知父母或監護人知悉】，先送導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指定之代理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再循輔導教官、生輔組長、學務主任、校長等程序簽章核准後，交回生輔組登記銷假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在一日以內者經導師、輔導教官核准，即可生效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請假在一日以上、三日以內者經導師、輔導教官、生輔組長核准，方可生效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請假在三日以上一星期以內者經導師、生輔組長、學務主任核准，方可生效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請假在一星期以上者，必須檢附相當證件，經導師、生輔組長、學務主任轉呈校長核准，方可生效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因事請假，必須檢具證明，事先辦妥請假手續；如遇偶發或特殊緊急事故，應由家長當日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以電話通知導師、輔導教官，並於返校三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完成請假手續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學生因病不能事前辦理手續，應由家長當日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以電話通知導師、輔導教官，俟病癒到校上課三日內，附醫師證明辦理請假手續，否則一律曠課論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假必須繳交看診證明，如連續三天以上時須持有就醫診斷證明書，如未繳證明文件以無故曠課規定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期間如因特殊事故請假，須經教務處核准，否則一律不准請假及補考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未經請假擅自不出席上課、自修、課外活動、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旗典禮，午休、早讀、及各種集會者，皆以曠課論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學生使用請假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公假申請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效期間為一學年，中途不得更換，如有遺失，概以承辦人登記資料為準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國內外旅遊事假之申請限制：學期中（不含寒、暑假及例假日）除參加學術研習及探病、奔喪之事由外，得依規定檢附證明事先完成請假手續，餘考量課程安排，不得申請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障懷孕、分娩及撫育三歲以下子女之女學生，依規定可辦理請假事宜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本規則經校務會議通過並呈校長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  <w:jc w:val="both"/>
    </w:pPr>
    <w:rPr>
      <w:sz w:val="3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02:00Z</dcterms:created>
  <dc:creator>USER</dc:creator>
  <dc:description/>
  <dc:language>en-US</dc:language>
  <cp:lastModifiedBy>user</cp:lastModifiedBy>
  <cp:lastPrinted>2016-08-10T11:07:00Z</cp:lastPrinted>
  <dcterms:modified xsi:type="dcterms:W3CDTF">2016-08-10T03:07:00Z</dcterms:modified>
  <cp:revision>39</cp:revision>
  <dc:subject/>
  <dc:title>學生請假規則</dc:title>
</cp:coreProperties>
</file>