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學生獎懲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614045</wp:posOffset>
                </wp:positionV>
                <wp:extent cx="24403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7.75pt;mso-wrap-distance-left:9.05pt;mso-wrap-distance-right:9.05pt;mso-wrap-distance-top:0pt;mso-wrap-distance-bottom:0pt;margin-top:-48.3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89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8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公佈實施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3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2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1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3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8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4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20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4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2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4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6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30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4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8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5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6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30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5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8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6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2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06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6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3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民國</w:t>
      </w:r>
      <w:r>
        <w:rPr>
          <w:rFonts w:eastAsia="標楷體" w:cs="Arial" w:ascii="標楷體" w:hAnsi="標楷體"/>
          <w:b/>
          <w:sz w:val="20"/>
          <w:szCs w:val="20"/>
        </w:rPr>
        <w:t>106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6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30</w:t>
      </w:r>
      <w:r>
        <w:rPr>
          <w:rFonts w:ascii="標楷體" w:hAnsi="標楷體" w:cs="Arial" w:eastAsia="標楷體"/>
          <w:b/>
          <w:sz w:val="20"/>
          <w:szCs w:val="20"/>
        </w:rPr>
        <w:t>日校務會議修訂通過，並自</w:t>
      </w:r>
      <w:r>
        <w:rPr>
          <w:rFonts w:eastAsia="標楷體" w:cs="Arial" w:ascii="標楷體" w:hAnsi="標楷體"/>
          <w:b/>
          <w:sz w:val="20"/>
          <w:szCs w:val="20"/>
        </w:rPr>
        <w:t>106</w:t>
      </w:r>
      <w:r>
        <w:rPr>
          <w:rFonts w:ascii="標楷體" w:hAnsi="標楷體" w:cs="Arial" w:eastAsia="標楷體"/>
          <w:b/>
          <w:sz w:val="20"/>
          <w:szCs w:val="20"/>
        </w:rPr>
        <w:t>年</w:t>
      </w:r>
      <w:r>
        <w:rPr>
          <w:rFonts w:eastAsia="標楷體" w:cs="Arial" w:ascii="標楷體" w:hAnsi="標楷體"/>
          <w:b/>
          <w:sz w:val="20"/>
          <w:szCs w:val="20"/>
        </w:rPr>
        <w:t>8</w:t>
      </w:r>
      <w:r>
        <w:rPr>
          <w:rFonts w:ascii="標楷體" w:hAnsi="標楷體" w:cs="Arial" w:eastAsia="標楷體"/>
          <w:b/>
          <w:sz w:val="20"/>
          <w:szCs w:val="20"/>
        </w:rPr>
        <w:t>月</w:t>
      </w:r>
      <w:r>
        <w:rPr>
          <w:rFonts w:eastAsia="標楷體" w:cs="Arial" w:ascii="標楷體" w:hAnsi="標楷體"/>
          <w:b/>
          <w:sz w:val="20"/>
          <w:szCs w:val="20"/>
        </w:rPr>
        <w:t>1</w:t>
      </w:r>
      <w:r>
        <w:rPr>
          <w:rFonts w:ascii="標楷體" w:hAnsi="標楷體" w:cs="Arial" w:eastAsia="標楷體"/>
          <w:b/>
          <w:sz w:val="20"/>
          <w:szCs w:val="20"/>
        </w:rPr>
        <w:t>日施行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立員林崇實高級工業職業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學生行為</w:t>
      </w:r>
      <w:r>
        <w:rPr>
          <w:rFonts w:ascii="標楷體" w:hAnsi="標楷體" w:cs="標楷體" w:eastAsia="標楷體"/>
          <w:sz w:val="28"/>
          <w:szCs w:val="28"/>
        </w:rPr>
        <w:t>、維持學校秩序，</w:t>
      </w:r>
      <w:r>
        <w:rPr>
          <w:rFonts w:ascii="標楷體" w:hAnsi="標楷體" w:cs="標楷體" w:eastAsia="標楷體"/>
          <w:sz w:val="28"/>
          <w:szCs w:val="28"/>
        </w:rPr>
        <w:t>確保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所必要</w:t>
      </w:r>
      <w:r>
        <w:rPr>
          <w:rFonts w:ascii="標楷體" w:hAnsi="標楷體" w:cs="標楷體" w:eastAsia="標楷體"/>
          <w:sz w:val="28"/>
          <w:szCs w:val="28"/>
        </w:rPr>
        <w:t>，依據</w:t>
      </w:r>
      <w:r>
        <w:rPr>
          <w:rFonts w:ascii="標楷體" w:hAnsi="標楷體" w:cs="標楷體" w:eastAsia="標楷體"/>
          <w:sz w:val="28"/>
          <w:szCs w:val="28"/>
        </w:rPr>
        <w:t>高級中等教育法第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學校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</w:rPr>
        <w:t>學生獎懲規定注意事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本校教師輔導與管教學生辦法訂定「</w:t>
      </w:r>
      <w:r>
        <w:rPr>
          <w:rFonts w:ascii="標楷體" w:hAnsi="標楷體" w:cs="標楷體" w:eastAsia="標楷體"/>
          <w:sz w:val="28"/>
          <w:szCs w:val="28"/>
        </w:rPr>
        <w:t>國立員林崇實高級工業職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學生獎懲要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要點之目的及遵循下列原則如下：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鼓勵學生敦品勵學，表彰學生優良表現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養成學生良好生活習慣，建立崇尚法治及符合社會規範之精神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引導學生身心發展及向上精神，啟發學生自治自律與反省能力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維護校園學習環境秩序，確保學校教育活動之正常施行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學生心智發展需求，尊重學生人格尊嚴，重視學生個別差異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揮教育愛心與耐心，多獎勵少懲罰，積極維護學生受教權益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懲之決定，應力求審慎客觀，並兼顧學生隱私權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案處理應注意時效，且不因個人或少數人錯誤而懲罰全體學生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懲處前應以適當方式給予學生陳訴意見機會。</w:t>
      </w:r>
    </w:p>
    <w:p>
      <w:pPr>
        <w:pStyle w:val="Normal"/>
        <w:spacing w:lineRule="exact" w:line="3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對學生行為所評定之獎懲，得視年齡之長幼、年級之高低、動機與目的、態度與手段、行為之後續影響等情形</w:t>
      </w:r>
      <w:r>
        <w:rPr>
          <w:rFonts w:ascii="標楷體" w:hAnsi="標楷體" w:cs="標楷體" w:eastAsia="標楷體"/>
          <w:sz w:val="28"/>
          <w:szCs w:val="28"/>
        </w:rPr>
        <w:t>，並依明確、平等、比例及正當程序原則</w:t>
      </w:r>
      <w:r>
        <w:rPr>
          <w:rFonts w:ascii="標楷體" w:hAnsi="標楷體" w:cs="標楷體" w:eastAsia="標楷體"/>
          <w:sz w:val="28"/>
          <w:szCs w:val="28"/>
        </w:rPr>
        <w:t>酌予變更獎懲等第</w:t>
      </w:r>
      <w:r>
        <w:rPr>
          <w:rFonts w:ascii="標楷體" w:hAnsi="標楷體" w:cs="標楷體" w:eastAsia="標楷體"/>
          <w:sz w:val="28"/>
          <w:szCs w:val="28"/>
        </w:rPr>
        <w:t>及次數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之獎勵與懲罰依下列規定：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380"/>
        <w:ind w:left="574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嘉獎。</w:t>
      </w:r>
    </w:p>
    <w:p>
      <w:pPr>
        <w:pStyle w:val="Normal"/>
        <w:spacing w:lineRule="exact" w:line="380"/>
        <w:ind w:left="574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功。</w:t>
      </w:r>
    </w:p>
    <w:p>
      <w:pPr>
        <w:pStyle w:val="Normal"/>
        <w:spacing w:lineRule="exact" w:line="380"/>
        <w:ind w:left="574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功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pacing w:lineRule="exact" w:line="380"/>
        <w:ind w:left="574" w:hanging="2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警告。</w:t>
      </w:r>
    </w:p>
    <w:p>
      <w:pPr>
        <w:pStyle w:val="Normal"/>
        <w:spacing w:lineRule="exact" w:line="380"/>
        <w:ind w:left="574" w:hanging="2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過。</w:t>
      </w:r>
    </w:p>
    <w:p>
      <w:pPr>
        <w:pStyle w:val="Normal"/>
        <w:spacing w:lineRule="exact" w:line="380"/>
        <w:ind w:left="574" w:hanging="2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過。</w:t>
      </w:r>
    </w:p>
    <w:p>
      <w:pPr>
        <w:pStyle w:val="Normal"/>
        <w:spacing w:lineRule="exact" w:line="380"/>
        <w:ind w:left="574" w:hanging="2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留校察看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於下列規定情事之一者，記嘉獎：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裝儀容經常合於整潔規定，足為同學模範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禮節周到，足為同學模範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參加課外活動確有優異成績表現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節儉樸實，愛惜物品，使用後凡能物歸定位，足為同學模範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其價值較輕微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宿生經常內務整潔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學間能互助合作，足為模範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公差勤務認真負責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自動為公及為團體服務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勸告同學向上，有具體事實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比賽能表現體育道德或運動家精神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護公物，有具體事實或表現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言行較前進步，有事實表現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學校參加校外活動，所獲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納名次或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為增進校譽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參加校外各種服務工作，績效優異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應予記嘉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項建議人須明確表達獎勵事由，並經生輔組長審查後陳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合於下列規定情事之一者，記小功：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學校參加校外活動，所獲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兩名或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為增進校譽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生活言行表現優異，有具體事實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各級幹部或公差負責、盡職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惜公物，遇破壞者能勇於舉發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公益、見義勇為，能增進團體利益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扶助老弱婦孺殘障者，經師生建議或媒體報導，有具體事實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糾察隊、司儀、指揮、播音員及生活競賽評分員等公差負責盡職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行為堪為表率者。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應予記小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項建議人須明確表達獎勵事由，並經主任教官審查後陳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於下列規定情事之一者，記大功：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孝順父母、尊敬師長、友愛兄弟姊妹，獲學校師生、地方機關及民間團體推舉，事實明確，行為堪為表率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優良建議，有助學校推動各項政策及維護師生權益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發重大弊案，經查明屬實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護學校或同學，確有特殊事實表現，因而增進校譽者。</w:t>
      </w:r>
    </w:p>
    <w:p>
      <w:pPr>
        <w:pStyle w:val="Normal"/>
        <w:spacing w:lineRule="exact" w:line="380"/>
        <w:ind w:left="57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學校參加校外活動，所獲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或特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為增進校譽者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昧，其價值特別貴重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應予記大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項建議人須明確表達獎勵事由，並經學務主任審查後陳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77" w:hanging="57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合於下列規定情事之一者，記警告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同學吵架，情節輕微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看其他書籍、吃東西、睡覺、講話及未遵守上課秩序足以影響他人，經提醒仍未改正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地吐痰或拋棄物影響環境衛生，情節輕微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校舉辦之活動或校內公開場合，用語粗俗不雅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臉書、部落格等公開社群網站或報章媒體散播不實消息或引發爭端，情節較輕微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造成人員傷亡或毀損校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相關活動後，未經許可私自不按規劃執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狀況不受限，惟須提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送招領，欲據為己有，情節輕微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正當理由遲到早退或不按時作息，經勸導仍不改正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不遵守請假規定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集會場合不遵守秩序或高聲喧鬧者。</w:t>
      </w:r>
    </w:p>
    <w:p>
      <w:pPr>
        <w:pStyle w:val="Normal"/>
        <w:spacing w:lineRule="exact" w:line="3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過失破壞公物不自動報告，情節輕微者；另須視公物損毀情形照價賠償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騎乘機、踏車雙載，或不遵守交通規則情節輕微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車、腳踏車停放於校外，妨礙市容觀瞻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向教官室申請核准，私自外訂不符食品衛生證明之食品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返校輔導未依規定時間到校，且無請假事實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狀況可先行電話聯絡，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寄宿生未經許可進入學生宿舍及逗留寢室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宿生於假日期間未經許可留宿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種集會活動點名不確實，屢勸不改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或集會未經許可使用行動電話、其他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行動裝置或影音器材，情節輕微者。</w:t>
      </w:r>
    </w:p>
    <w:p>
      <w:pPr>
        <w:pStyle w:val="Normal"/>
        <w:spacing w:lineRule="exact" w:line="3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按規定時間或出示學生證件進出校區，經勸導後仍未改正者。</w:t>
      </w:r>
    </w:p>
    <w:p>
      <w:pPr>
        <w:pStyle w:val="Normal"/>
        <w:spacing w:lineRule="exact" w:line="380"/>
        <w:ind w:left="1028" w:hanging="10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駕照但未申請，私自騎乘機車入校者。</w:t>
      </w:r>
    </w:p>
    <w:p>
      <w:pPr>
        <w:pStyle w:val="Normal"/>
        <w:spacing w:lineRule="exact" w:line="380"/>
        <w:ind w:left="1028" w:hanging="10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考場規則，情節輕微者，或影響考場秩序，經制止仍不改正者。</w:t>
      </w:r>
    </w:p>
    <w:p>
      <w:pPr>
        <w:pStyle w:val="Normal"/>
        <w:spacing w:lineRule="exact" w:line="380"/>
        <w:ind w:left="1028" w:hanging="10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從師長、糾察隊、志工幹部或班級幹部勸導，情節輕微者。</w:t>
      </w:r>
    </w:p>
    <w:p>
      <w:pPr>
        <w:pStyle w:val="Normal"/>
        <w:spacing w:lineRule="exact" w:line="380"/>
        <w:ind w:left="1028" w:hanging="10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同意進入他人教學區或實習工廠者。</w:t>
      </w:r>
    </w:p>
    <w:p>
      <w:pPr>
        <w:pStyle w:val="Normal"/>
        <w:spacing w:lineRule="exact" w:line="3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環境區域（含責任區）於學校規範時間內未實施打掃或打掃不乾淨，經勸導後於規定時間內仍未改正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垃圾環保分類不落實或違反環保規定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宿生違反宿舍管理相關規定，情節輕微，惟經勸導仍未改正者。</w:t>
      </w:r>
    </w:p>
    <w:p>
      <w:pPr>
        <w:pStyle w:val="Normal"/>
        <w:spacing w:lineRule="exact" w:line="380"/>
        <w:ind w:left="1028" w:hanging="10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內散發商業傳單，經勸導未改正者。</w:t>
      </w:r>
    </w:p>
    <w:p>
      <w:pPr>
        <w:pStyle w:val="Normal"/>
        <w:spacing w:lineRule="exact" w:line="380"/>
        <w:ind w:left="1028" w:hanging="10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辦理作業抽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繳交，經屢勸不聽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合於下列規定情事之一者，記小過：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毆打他人，或聚眾脅迫他人從事非自願行為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遵守課堂秩序，屢勸不聽，影響他人學習，或致上課教師無法正常授課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亂丟垃圾，或有其他破壞環境衛生行為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菸品、打火機、酒、檳榔及經學校公告禁止之危險性物品到校，經查證屬實，情節輕微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上課所需使用，經老師同意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臉書、部落格等公開社群網站或報章媒體散播不實消息或引發爭端，情節較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查證有造成人員傷亡或毀損校譽事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外吸食菸品、飲酒、嚼食檳榔者。</w:t>
      </w:r>
    </w:p>
    <w:p>
      <w:pPr>
        <w:pStyle w:val="Normal"/>
        <w:spacing w:lineRule="exact" w:line="380"/>
        <w:ind w:left="83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送招領，據為己有，情節較重者。</w:t>
      </w:r>
    </w:p>
    <w:p>
      <w:pPr>
        <w:pStyle w:val="Normal"/>
        <w:spacing w:lineRule="exact" w:line="38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故缺席校內、外重要集會者。</w:t>
      </w:r>
    </w:p>
    <w:p>
      <w:pPr>
        <w:pStyle w:val="Normal"/>
        <w:spacing w:lineRule="exact" w:line="38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使用網路違反「校園網路使用規範」，情節輕微者。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擾亂校園安全秩序，已危害他人受教權益，情節尚非重大，經勸導仍未改正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意損壞公物或攀折公有花木，情節輕微者。</w:t>
      </w:r>
    </w:p>
    <w:p>
      <w:pPr>
        <w:pStyle w:val="Normal"/>
        <w:spacing w:lineRule="exact" w:line="3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遵守交通規則，情節較重者。</w:t>
      </w:r>
    </w:p>
    <w:p>
      <w:pPr>
        <w:pStyle w:val="Normal"/>
        <w:spacing w:lineRule="exact" w:line="38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違反智慧財產權行為，情節輕微者。</w:t>
      </w:r>
    </w:p>
    <w:p>
      <w:pPr>
        <w:pStyle w:val="Normal"/>
        <w:spacing w:lineRule="exact" w:line="380"/>
        <w:ind w:left="852" w:hanging="8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言語或文字，當面或藉由平面、網路或其他電子媒介侵害他人名譽或恐嚇他人，勸導不聽者。</w:t>
      </w:r>
    </w:p>
    <w:p>
      <w:pPr>
        <w:pStyle w:val="Normal"/>
        <w:spacing w:lineRule="exact" w:line="380"/>
        <w:ind w:left="852" w:hanging="8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校性別平等教育委員會調查確認有性騷擾或性霸凌行為，且調查期間從實配合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宿生無故不假外宿，或非寄宿生未經許可留宿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入禁止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進入之場所。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冒用或偽造、變造作業、文書、印章印文等，情節輕微者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或集會未經許可使用行動電話、其他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行動裝置或影音器材，情節較重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按規定進出校區者，屢勸不聽或情節嚴重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照騎乘機車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考場規則，情節嚴重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服從糾察隊、志工幹部或班級幹部勸導，發生衝突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相關違失事件意圖隱瞞，致影響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推動者。</w:t>
      </w:r>
    </w:p>
    <w:p>
      <w:pPr>
        <w:pStyle w:val="Normal"/>
        <w:spacing w:lineRule="exact" w:line="3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或閱讀有害其身心健康、暴力、血腥、色情、猥褻、賭博之出版品、圖畫、影片、光碟、遊戲軟體、網際網路內容或其他物品，情節輕微，已有悔悟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上課或公務電腦瀏覽色情及暴力網站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內公開摟抱、親吻等行為，致影響他人學習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拆他人函件，侵害他人之隱私權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師長同意，私自塗改點名簿、請假單或其他文件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各級幹部，不負責盡職，影響工作推展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攜帶博奕賭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自製賭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聚眾賭博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冒用他人證件、資料、帳號、文件等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蓄意規避公共服務，並有意影響他人者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冒用或偽造家長文書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合於下列規定情事之一者，記大過：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毆打同學或集體鬥毆者，另成傷視情節依法辦理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樹立幫派或集體械鬥，另視情節依法辦理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考場規則，情節重大者，或考試舞弊，經查證屬實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經學校公告禁止之危險性物品，足以妨害公共安全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賭博、吸食或注射違禁品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外吸食菸品、飲酒、嚼食檳榔，經勸導仍再犯者。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拾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送招領，據為己有，其情節特別嚴重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正當理由進入異性廁所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網路有違反「校園網路使用規範」之行為，情節重大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情節依法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竊盜行為，情節輕微，且深知悔悟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意毀損學校設備或撕毀學校佈告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校園霸凌防制準則相關規定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犯智慧財產權，經相關單位查獲進入司法程序，足以影響校譽者。</w:t>
      </w:r>
    </w:p>
    <w:p>
      <w:pPr>
        <w:pStyle w:val="Normal"/>
        <w:spacing w:lineRule="exact" w:line="380"/>
        <w:ind w:left="85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言語或文字，當面或藉由平面、網路或其他電子媒介侵害他人名譽或恐嚇他人，致造成他人心靈或身體遭受傷害。</w:t>
      </w:r>
    </w:p>
    <w:p>
      <w:pPr>
        <w:pStyle w:val="Normal"/>
        <w:spacing w:lineRule="exact" w:line="380"/>
        <w:ind w:left="85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校性別平等教育委員會調查確認有性騷擾或性霸凌行為，且造成人員身心受傷害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宿生不假外宿，或非寄宿生未經許可留宿者，經勸導仍再犯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入禁止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進入之場所，情節嚴重者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冒用或偽造、變造文書、準文書、印章印文等，情節嚴重者。</w:t>
      </w:r>
    </w:p>
    <w:p>
      <w:pPr>
        <w:pStyle w:val="Normal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威脅、恐嚇、勒索行為，情節嚴重者。</w:t>
      </w:r>
    </w:p>
    <w:p>
      <w:pPr>
        <w:pStyle w:val="Normal"/>
        <w:spacing w:lineRule="exact" w:line="380"/>
        <w:ind w:left="85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校性別平等教育委員會調查確認有性侵害行為屬實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間合意發生刑法第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條之行為者，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合於下列規定情事之一者，予留校察看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外滋事，經治安機關移送法辦者或法院提起公訴，負有刑責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年功過相抵滿三大過者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外打架、鬥毆、霸凌、偷竊、性侵害及吸食、販賣管制藥品，情節嚴重者；若涉及校內外販賣管制藥品，另負相關刑責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已接受司法機關或相關機關處理之重大懲處事件，或校長交議之其他重大學生懲處事件，經獎懲委員會同意者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全校教職員工均有提供學生獎懲參考資料之權利與義務。學生之獎懲處理程序，依下列規定處理：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獎及小功之獎勵，由有關教職員工提供參考資料，填具獎懲建議單並會導師、輔導教官、輔導教師，經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核定後公布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功以上之獎勵依前述流程辦理完成後，應提請學生獎懲委員會審議通過，並經校長核定後公布。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及小過之懲處，由有關教職員工提供參考資料，填具獎懲建議單並會導師、輔導教官、輔導教師及相關處室人員，經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核定後公布。但會簽過程中相關人員如對懲處建議有異議時，得先提請學生獎懲委員會審議。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過以上或有爭議之獎懲事項，應提學生獎懲委員會審議通過，並經校長核定後公布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處之決定（警告、小過、大過、留校察看），因事涉學生權益，應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懲通知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載懲處事實、理由及依據，並附記申訴方法、期間及受理機關等事項，通知當事人、導師、家長或監護人。重大之懲處，必要時並得函請其家長或監護人配合輔導事宜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違反本要點達記大過以上處分，應依教育部「高級中等以下學校提供家庭教育諮商或輔導辦法」相關規定辦理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依高級中等學校學生評量辦法所為之適性輔導及適性教育處置，如認為有必要轉換學習環境時，應先徵得家長或監護人同意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校認為學生違規情節重大，擬交由其家長或監護人帶回管教、規劃參加高關懷課程、送請少年輔導單位輔導，或移送警察或司法機關等處置時，簽會導師及輔導室提供意見，應經學生獎懲委員會議討論議決後行之。但情況急迫，應立即移送警察機關處置者，不在此限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學生休學期間，獎懲紀錄仍累計核算，但對等之獎懲紀錄得予相抵。其他學校學生轉入本校後獎懲紀錄重新計算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校內各項比賽之獎懲方式由承辦單位於計畫內另定之，並會請生輔組審查後執行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考量校外比賽有區域性、參加人數及難易度等差別，故有關獎懲之核判，以現行辦法施行，並隨建議表附上獎懲對照表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學生之獎勵，如累積滿三大功且無警告以上記錄者，經校長核定後，辦理核頒獎狀乙張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學生之獎懲，應隨時列舉事實，以電話或書面通知家長或監護人，並記錄備查；另須請學生於建議表內對受懲處事由完成簽署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學生對於受獎懲事由、種類及方式有異議時，得於通知送達之次日起二十工作日內，以書面向申評會提起申訴，逾期不受理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學生在校期間功過可相抵，學生受懲處處分後得依本校「申請銷過實施要點」實施銷過。學生完成改過銷過程序後，學校應註銷學生懲處紀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累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警告等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小過、累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小過等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大過，獎勵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要點經校務會議通過，校長核定後實施，並報教育部國教署備查；修正時亦同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主任教官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學務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48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8:00Z</dcterms:created>
  <dc:creator>user</dc:creator>
  <dc:description/>
  <cp:keywords/>
  <dc:language>en-US</dc:language>
  <cp:lastModifiedBy>user</cp:lastModifiedBy>
  <cp:lastPrinted>2017-07-25T15:44:00Z</cp:lastPrinted>
  <dcterms:modified xsi:type="dcterms:W3CDTF">2017-07-25T07:50:00Z</dcterms:modified>
  <cp:revision>4</cp:revision>
  <dc:subject/>
  <dc:title/>
</cp:coreProperties>
</file>