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-</w:t>
      </w:r>
      <w:r>
        <w:rPr>
          <w:rFonts w:ascii="標楷體" w:hAnsi="標楷體" w:cs="標楷體" w:eastAsia="標楷體"/>
          <w:b/>
          <w:sz w:val="32"/>
          <w:szCs w:val="32"/>
        </w:rPr>
        <w:t>基本救生</w:t>
      </w:r>
    </w:p>
    <w:p>
      <w:pPr>
        <w:pStyle w:val="TextBodyIndent"/>
        <w:spacing w:lineRule="exact" w:line="400" w:before="180" w:after="0"/>
        <w:ind w:firstLine="5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援的主要目標有二，其一在減少災害的損失，其二在避免災情的擴大。維護救援者的安全，為達成救援目標的首要工作。救援者在岸邊或以限制性的涉水方式施救，通稱為「基本救生」，亦為最快速、最安全的救生方法。不需要特別的水上救生訓練，只需要具備正確的救生概念，經過簡單的練習即可做到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藉物救援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任何可以延伸或抛擲的物品，給予救援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伸法：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依現場地形地物，首先確認自己站立地點、姿勢是否穩固，利用可使用之延伸物救援，如樹枝、木桿、竹竿、汽</w:t>
      </w:r>
      <w:r>
        <w:rPr>
          <w:rFonts w:ascii="標楷體" w:hAnsi="標楷體" w:cs="標楷體" w:eastAsia="標楷體"/>
          <w:sz w:val="28"/>
          <w:szCs w:val="28"/>
        </w:rPr>
        <w:t>車天線</w:t>
      </w:r>
      <w:r>
        <w:rPr>
          <w:rFonts w:ascii="標楷體" w:hAnsi="標楷體" w:cs="標楷體" w:eastAsia="標楷體"/>
          <w:sz w:val="28"/>
          <w:szCs w:val="28"/>
        </w:rPr>
        <w:t>、救生鈎等硬質延伸物，或衣服、毛巾、消防水管等軟質延伸物，伸向溺者給予救援。伸出時要注意尖硬物件會造成溺者傷害的因素，應由溺者身側橫向移動交給溺者，不可直接伸向溺者，以防刺傷。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狀況緊急又無法找到可供利用的物件，溺者位置在伸手可及之處，才使用你的手，否則最好不要直接伸手救援（圖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新細明體;PMingLiU" w:eastAsia="MS Gothic;ＭＳ ゴシック"/>
          <w:sz w:val="28"/>
          <w:szCs w:val="28"/>
        </w:rPr>
        <w:t>①②③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2578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2275" cy="953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MS Gothic;ＭＳ ゴシック" w:eastAsia="MS Gothic;ＭＳ ゴシック"/>
                                <w:sz w:val="28"/>
                                <w:szCs w:val="28"/>
                              </w:rPr>
                              <w:t>①②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1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701800" cy="1129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692275" cy="9537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1</w:t>
                      </w:r>
                      <w:r>
                        <w:rPr>
                          <w:rFonts w:ascii="標楷體" w:hAnsi="標楷體" w:cs="標楷體" w:eastAsia="標楷體"/>
                        </w:rPr>
                        <w:t>之</w:t>
                      </w:r>
                      <w:r>
                        <w:rPr>
                          <w:rFonts w:ascii="標楷體" w:hAnsi="標楷體" w:cs="MS Gothic;ＭＳ ゴシック" w:eastAsia="MS Gothic;ＭＳ ゴシック"/>
                          <w:sz w:val="28"/>
                          <w:szCs w:val="28"/>
                        </w:rPr>
                        <w:t>①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MS Gothic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4859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983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98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983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98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MS Gothic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MS Gothic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抛擲法：</w:t>
      </w:r>
    </w:p>
    <w:p>
      <w:pPr>
        <w:pStyle w:val="Normal"/>
        <w:spacing w:lineRule="exact" w:line="400"/>
        <w:ind w:left="10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繩索：將繩索前端打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加重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抓在繩子的另一端，直接拋向溺者，繩</w:t>
      </w:r>
    </w:p>
    <w:p>
      <w:pPr>
        <w:pStyle w:val="Normal"/>
        <w:spacing w:lineRule="exact" w:line="400"/>
        <w:ind w:left="1835" w:hanging="798"/>
        <w:rPr/>
      </w:pPr>
      <w:r>
        <w:rPr>
          <w:rFonts w:ascii="標楷體" w:hAnsi="標楷體" w:cs="標楷體" w:eastAsia="標楷體"/>
          <w:sz w:val="28"/>
          <w:szCs w:val="28"/>
        </w:rPr>
        <w:t>索應越過其頭部（圖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新細明體;PMingLiU" w:eastAsia="MS Gothic;ＭＳ ゴシック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050" w:hanging="21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浮具連結繩子：將救生圈綁在繩子的一端，手抓住繩子的另一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纏繞手腕或固定在身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抛給溺者，拖其回岸（圖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新細明體;PMingLiU" w:eastAsia="Batang;바탕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）或用繩子連結其他浮具抛給溺者（圖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新細明體;PMingLiU" w:eastAsia="Batang;바탕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0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4000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20" w:right="0"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511300" cy="14922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16810" cy="15379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MS Gothic;ＭＳ ゴシック" w:eastAsia="MS Gothic;ＭＳ ゴシック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Batang;바탕" w:eastAsia="Batang;바탕"/>
                                <w:sz w:val="28"/>
                                <w:szCs w:val="28"/>
                              </w:rPr>
                              <w:t>②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-120" w:right="0" w:firstLine="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511300" cy="1492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left="-120" w:right="0" w:firstLine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20" w:right="0"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20" w:right="0"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416810" cy="15379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2</w:t>
                      </w:r>
                      <w:r>
                        <w:rPr>
                          <w:rFonts w:ascii="標楷體" w:hAnsi="標楷體" w:cs="標楷體" w:eastAsia="標楷體"/>
                        </w:rPr>
                        <w:t>之</w:t>
                      </w:r>
                      <w:r>
                        <w:rPr>
                          <w:rFonts w:ascii="標楷體" w:hAnsi="標楷體" w:cs="MS Gothic;ＭＳ ゴシック" w:eastAsia="MS Gothic;ＭＳ ゴシック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標楷體" w:hAnsi="標楷體" w:cs="Batang;바탕" w:eastAsia="Batang;바탕"/>
                          <w:sz w:val="28"/>
                          <w:szCs w:val="28"/>
                        </w:rPr>
                        <w:t>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736090" cy="12045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736090" cy="12045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0</wp:posOffset>
                </wp:positionV>
                <wp:extent cx="342900" cy="355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1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MS Gothic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06" w:hanging="15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342900" cy="355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1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Batang;바탕" w:hAnsi="Batang;바탕" w:eastAsia="Batang;바탕" w:cs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74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4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4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4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4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342900" cy="355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pt;mso-wrap-distance-left:9.05pt;mso-wrap-distance-right:9.05pt;mso-wrap-distance-top:0pt;mso-wrap-distance-bottom:0pt;margin-top: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Batang;바탕" w:hAnsi="Batang;바탕" w:eastAsia="Batang;바탕" w:cs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50" w:hanging="21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救生拋繩袋：將浮水救生繩裝入布袋內，握住繩子的一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纏繞手腕或固定在身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接拋向溺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越過其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拖其回岸（圖</w:t>
      </w:r>
      <w:r>
        <w:rPr>
          <w:rFonts w:eastAsia="標楷體" w:cs="標楷體" w:ascii="標楷體" w:hAnsi="標楷體"/>
          <w:sz w:val="28"/>
          <w:szCs w:val="28"/>
        </w:rPr>
        <w:t>3-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隨手可得的漂浮物：可直接將漂浮物，如保麗龍、冰桶、球類、內胎、塑膠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充氣、加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拋向溺者，使其能藉物漂浮水面，等待救援（圖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38450" cy="19437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8510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05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18510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0</wp:posOffset>
                </wp:positionV>
                <wp:extent cx="2857500" cy="1943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73228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73228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20" w:hanging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徒手救援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藉物救援時，才可使用徒手救援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援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溺者落水處，距離岸邊很近。救援者趴俯岸邊，抓住岸邊固定物，另一手抓住溺者，拖其上岸（圖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腳援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手援達不到的距離，用腳去拖救，如此可增加拖救的距離。溺者抓住救者腳部時，立刻拖其回岸（圖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514600" cy="2057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810" cy="125476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120" w:leader="none"/>
                        </w:tabs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810" cy="125476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120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120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985" cy="126555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985" cy="126555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120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120" w:leader="none"/>
                        </w:tabs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涉水救援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水救援的要件為風平浪靜、無湍急水流且水深不超過救援者的腰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涉水藉物救援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漂浮物涉水接近溺者，以不接觸溺者的方式，引導溺者抓住漂浮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救生圈、救生浮標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3-7</w:t>
      </w:r>
      <w:r>
        <w:rPr>
          <w:rFonts w:ascii="標楷體" w:hAnsi="標楷體" w:cs="標楷體" w:eastAsia="標楷體"/>
          <w:sz w:val="28"/>
          <w:szCs w:val="28"/>
        </w:rPr>
        <w:t>）或延伸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木板，樹枝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（圖</w:t>
      </w:r>
      <w:r>
        <w:rPr>
          <w:rFonts w:eastAsia="標楷體" w:cs="標楷體" w:ascii="標楷體" w:hAnsi="標楷體"/>
          <w:sz w:val="28"/>
          <w:szCs w:val="28"/>
        </w:rPr>
        <w:t>3-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以不直接接觸的方式救助溺者上岸，不會有糾纏的危險，對救者與溺者都非常安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628900" cy="21717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27889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1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127889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1957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143256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4.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143256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涉水徒手救援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援者必須先確認自己站立地點，在水深不超過腰部且能夠以穩固的姿勢站在水底的位置，將自己固定，用手伸向溺者，待抓牢之後，拖救其回岸（圖</w:t>
      </w:r>
      <w:r>
        <w:rPr>
          <w:rFonts w:eastAsia="標楷體" w:cs="標楷體" w:ascii="標楷體" w:hAnsi="標楷體"/>
          <w:sz w:val="28"/>
          <w:szCs w:val="28"/>
        </w:rPr>
        <w:t>3-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514600" cy="3314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166620" cy="274764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2166620" cy="274764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left="720" w:hanging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中華民國紅十字總會</w:t>
      </w:r>
    </w:p>
    <w:sectPr>
      <w:type w:val="nextPage"/>
      <w:pgSz w:w="11906" w:h="16838"/>
      <w:pgMar w:left="1080" w:right="12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圖說"/>
    <w:basedOn w:val="Normal"/>
    <w:qFormat/>
    <w:pPr>
      <w:snapToGrid w:val="false"/>
      <w:spacing w:lineRule="atLeast" w:line="240" w:before="180" w:after="0"/>
      <w:jc w:val="center"/>
    </w:pPr>
    <w:rPr>
      <w:rFonts w:eastAsia="華康中明體;新細明體"/>
      <w:spacing w:val="6"/>
      <w:sz w:val="20"/>
    </w:rPr>
  </w:style>
  <w:style w:type="paragraph" w:styleId="Style16">
    <w:name w:val="(一)"/>
    <w:basedOn w:val="Normal"/>
    <w:qFormat/>
    <w:pPr>
      <w:spacing w:lineRule="exact" w:line="400"/>
      <w:ind w:left="840" w:hanging="0"/>
    </w:pPr>
    <w:rPr>
      <w:rFonts w:ascii="新細明體;PMingLiU" w:hAnsi="新細明體;PMingLiU" w:cs="新細明體;PMingLiU"/>
      <w:spacing w:val="6"/>
    </w:rPr>
  </w:style>
  <w:style w:type="paragraph" w:styleId="1">
    <w:name w:val="1."/>
    <w:basedOn w:val="Normal"/>
    <w:qFormat/>
    <w:pPr>
      <w:snapToGrid w:val="false"/>
      <w:spacing w:lineRule="exact" w:line="400"/>
      <w:ind w:left="756" w:hanging="202"/>
      <w:jc w:val="both"/>
    </w:pPr>
    <w:rPr>
      <w:rFonts w:eastAsia="華康中明體;新細明體"/>
      <w:spacing w:val="6"/>
    </w:rPr>
  </w:style>
  <w:style w:type="paragraph" w:styleId="Style17">
    <w:name w:val="一"/>
    <w:basedOn w:val="Normal"/>
    <w:qFormat/>
    <w:pPr>
      <w:snapToGrid w:val="false"/>
      <w:spacing w:lineRule="exact" w:line="300" w:before="180" w:after="180"/>
      <w:jc w:val="both"/>
    </w:pPr>
    <w:rPr>
      <w:rFonts w:eastAsia="華康粗黑體"/>
      <w:spacing w:val="6"/>
      <w:sz w:val="26"/>
    </w:rPr>
  </w:style>
  <w:style w:type="paragraph" w:styleId="Style18">
    <w:name w:val="圖案"/>
    <w:basedOn w:val="Normal"/>
    <w:qFormat/>
    <w:pPr>
      <w:snapToGrid w:val="false"/>
      <w:spacing w:lineRule="atLeast" w:line="240"/>
      <w:jc w:val="both"/>
    </w:pPr>
    <w:rPr>
      <w:rFonts w:eastAsia="華康中明體;新細明體"/>
      <w:spacing w:val="6"/>
    </w:rPr>
  </w:style>
  <w:style w:type="paragraph" w:styleId="11">
    <w:name w:val="(1)"/>
    <w:basedOn w:val="Normal"/>
    <w:qFormat/>
    <w:pPr>
      <w:snapToGrid w:val="false"/>
      <w:spacing w:lineRule="exact" w:line="400"/>
      <w:ind w:left="1285" w:hanging="605"/>
      <w:jc w:val="both"/>
    </w:pPr>
    <w:rPr>
      <w:rFonts w:eastAsia="華康中明體;新細明體"/>
      <w:spacing w:val="6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TCFANG</dc:creator>
  <dc:description/>
  <cp:keywords/>
  <dc:language>en-US</dc:language>
  <cp:lastModifiedBy>user</cp:lastModifiedBy>
  <dcterms:modified xsi:type="dcterms:W3CDTF">2010-09-30T05:55:00Z</dcterms:modified>
  <cp:revision>5</cp:revision>
  <dc:subject/>
  <dc:title>學校如何有效推展「水域安全教育」</dc:title>
</cp:coreProperties>
</file>